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х для проверки готовности организации-заявителя к применению аттестованной технологии свар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ЦСТ-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ренные копии Свидетельств НАКС на предыдущую аттестацию (при периодической аттест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явка с приложениями 1,2,3, 4 (форма прикреплена к перечню) в 2-х экземплярах. А так 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К приложению 1 (</w:t>
      </w:r>
      <w:r>
        <w:rPr>
          <w:b/>
          <w:sz w:val="25"/>
          <w:szCs w:val="25"/>
        </w:rPr>
        <w:t>вбить всех специалистов, сварщиков, дефектоскопистов и специалистов по разрушающему контролю</w:t>
      </w:r>
      <w:r>
        <w:rPr>
          <w:sz w:val="25"/>
          <w:szCs w:val="25"/>
        </w:rPr>
        <w:t>) – заверенные копии протоколов аттестации сварщиков и специалистов сварочного производства ( копии удостоверений и протоколов - только на специалистов и сварщиков участвующих в аттестации)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 приложению 2 – заверенные копии Свидетельств НАКС об аттестации сварочн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К приложению 3 – заверенные копии Свидетельств НАКС об аттестации сварочны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 приложению 4 – заверенные копии Свидетельств об аттестации и аккредитации лаборатории НК и ИЛ/ЛРИ,  а так же в случае отсутствия собственной лаборатории заверенную копию договора на оказание данных услуг и копии удостоверений дефектоскоп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ренная копия свидетельства о государственной регистрации организации-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Выписка из ЕГРЮЛ (заверенная копия и в электронном виде) не позднее 2-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Свидетельство по СМК ИСО 9001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29pt"/>
          <w:sz w:val="25"/>
          <w:szCs w:val="25"/>
          <w:shd w:fill="auto" w:val="clear"/>
        </w:rPr>
      </w:pPr>
      <w:r>
        <w:rPr>
          <w:rStyle w:val="29pt"/>
          <w:color w:val="000000"/>
          <w:sz w:val="25"/>
          <w:szCs w:val="25"/>
        </w:rPr>
        <w:t xml:space="preserve">Список </w:t>
      </w:r>
      <w:r>
        <w:rPr>
          <w:color w:val="000000"/>
          <w:sz w:val="25"/>
          <w:szCs w:val="25"/>
          <w:shd w:fill="FFFFFF" w:val="clear"/>
        </w:rPr>
        <w:t>сварщиков и специалистов сварочного производства, участвующих в процессе выполнения сварки КСС (форма прилагается)</w:t>
      </w:r>
      <w:r>
        <w:rPr>
          <w:rStyle w:val="29pt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ень </w:t>
      </w:r>
      <w:r>
        <w:rPr>
          <w:rFonts w:eastAsia="Arial Unicode MS"/>
          <w:sz w:val="25"/>
          <w:szCs w:val="25"/>
        </w:rPr>
        <w:t xml:space="preserve">сварочного оборудования, применяемого при сварке КСС </w:t>
      </w:r>
      <w:r>
        <w:rPr>
          <w:color w:val="000000"/>
          <w:sz w:val="25"/>
          <w:szCs w:val="25"/>
          <w:shd w:fill="FFFFFF" w:val="clear"/>
        </w:rPr>
        <w:t>(форма прилагается)</w:t>
      </w:r>
      <w:r>
        <w:rPr>
          <w:rStyle w:val="29pt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еречень сварочных материалов, применяемых при сварке КСС</w:t>
      </w:r>
      <w:r>
        <w:rPr>
          <w:rStyle w:val="29pt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(форма прилагается)</w:t>
      </w:r>
      <w:r>
        <w:rPr>
          <w:rStyle w:val="29pt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Заверенные копии сертификатов на сварочные материалы, участвующих в аттестации при сварке К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ренные копии сертификатов на основные материалы, заявленные для аттестации (по одному для каждого диапазона – из того что есть в наличие и из чего будут изготовлены К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оизводственно-технологическая документация с технологическими картами (Технология (и) + тех карты на весь заявляемый диапаз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НД, регламентирующих применение аттестуемой технологии сварки (наплавки) </w:t>
      </w:r>
      <w:r>
        <w:rPr>
          <w:color w:val="000000"/>
          <w:sz w:val="25"/>
          <w:szCs w:val="25"/>
          <w:shd w:fill="FFFFFF" w:val="clear"/>
        </w:rPr>
        <w:t>(форма прилагается)</w:t>
      </w:r>
      <w:r>
        <w:rPr>
          <w:rStyle w:val="29pt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Копия приказа</w:t>
        </w:r>
      </w:hyperlink>
      <w:r>
        <w:rPr>
          <w:sz w:val="25"/>
          <w:szCs w:val="25"/>
        </w:rPr>
        <w:t xml:space="preserve"> - по организации-заявителю о создании рабочей группы, обеспечивающей проведение производственной аттестации технологии сварки (форма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ругие документы необходимые для проведения производственной аттестации технологии сварки, запрашиваемые аттестационным цен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Заявочные документы должны быть представлены на русском языке, подписаны лицом, имеющим право подписи таких документов, и скреплены печатью.</w:t>
      </w:r>
    </w:p>
    <w:p>
      <w:p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заверения копий документов согласно, действующего законодательства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всех страниц предоставляемых документов должны быть заверены. 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 (выписки из документа); печать организации. Для проставления отметки о заверении копии может использоваться штамп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предоставляемых многостраничных документов допускается сшивать и заверять в месте сшивки. При этом отметка о заверении на сшивке должна дополнительно содержать сведения о количестве лист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60" w:right="5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F7900"/>
      <w:sz w:val="18"/>
      <w:szCs w:val="18"/>
      <w:u w:val="single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" w:after="0"/>
      <w:ind w:firstLine="8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ssr.ru/files/docs/2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4:00Z</dcterms:created>
  <dc:creator>User</dc:creator>
  <dc:description/>
  <dc:language>en-US</dc:language>
  <cp:lastModifiedBy>Александр Крячев</cp:lastModifiedBy>
  <dcterms:modified xsi:type="dcterms:W3CDTF">2024-04-04T09:04:00Z</dcterms:modified>
  <cp:revision>2</cp:revision>
  <dc:subject/>
  <dc:title>ПЕРЕЧЕНЬ ДОКУМЕНТОВ</dc:title>
</cp:coreProperties>
</file>